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4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7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вка медицинского оборудования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 компл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32.50.50.19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9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8 041 96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Не допускается наличие разрывов, попадания влаги и прочих повреждений тары (упаковки)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, иметь необходимую маркировку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  <w:r>
        <w:rPr/>
        <w:t xml:space="preserve"> </w:t>
      </w:r>
      <w:r>
        <w:rPr>
          <w:sz w:val="25"/>
          <w:szCs w:val="25"/>
        </w:rPr>
        <w:t>Услуги оказываются Поставщиком лично, либо с привлечением соисполнителей, имеющих соответствующие лицензии на осуществляем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авки Товара и оказания услуг: г. Одинцово, ул. Транспортная, дом 8.</w:t>
      </w:r>
      <w:r>
        <w:rPr/>
        <w:t xml:space="preserve"> </w:t>
      </w:r>
      <w:r>
        <w:rPr>
          <w:sz w:val="25"/>
          <w:szCs w:val="25"/>
        </w:rPr>
        <w:t>Оказание Услуг осуществляется Поставщиком по адресу, указанному в заявке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5"/>
          <w:szCs w:val="25"/>
        </w:rPr>
        <w:t>Срок поставки Товара и оказания Улуг: до 20 декабря 2025 года (включительно).</w:t>
      </w:r>
      <w:r>
        <w:rPr/>
        <w:t xml:space="preserve"> </w:t>
      </w:r>
      <w:r>
        <w:rPr>
          <w:sz w:val="25"/>
          <w:szCs w:val="25"/>
        </w:rPr>
        <w:t>Срок оказания Услуг - не позднее 10 (десяти) рабочих дней с даты подписания Сторонами Акта сдачи-приемки Товара (Приложение №3), при условии готовности помещений на Объе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рядок оплаты:  Покупатель производит выплату аванса в размере 30 % (тридцати процентов) от цены Договора, что составляет 2 412 588 (Два миллиона четыреста двенадцать тысяч пятьсот восемьдесят восемь) рублей 00 копеек. Выплата аванса осуществляется Покупателем на расчетный счет Поставщика, в течение 7 (семи) рабочих дней с даты подписания Сторонами Договора и предоставления Поставщиком счета на оплату аванса. Покупатель производит оплату за фактически поставленный и принятый Товар в размере 50% (пятидесяти процентов) от цены поставленного Товара (партии Товара)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. 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5.4.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от 23.06.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2  от 23.06.2025 г.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 от 18.06.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едицин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4 897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5 28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1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7 3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1 96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Цена Договора включает в себя стоимость Товара, доставки, разгрузки Товара, стоимость оказания Услуг, стоимость упаковки, маркировки, оформления необходимой документации, таможенной очистк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2.50.50.19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5-07-02T11:44:00Z</cp:lastPrinted>
  <dcterms:modified xsi:type="dcterms:W3CDTF">2025-07-10T09:12:00Z</dcterms:modified>
  <cp:revision>733</cp:revision>
  <dc:subject/>
  <dc:title>Документация о закупке из единственного источника</dc:title>
</cp:coreProperties>
</file>